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Евпаторийского городского совета Республики Крым от </w:t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8. 2015г. № 1-24/10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spacing w:val="28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spacing w:val="28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spacing w:val="28"/>
          <w:sz w:val="24"/>
          <w:szCs w:val="24"/>
        </w:rPr>
        <w:t>ТРУДОВОЙ ДОГОВО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spacing w:val="28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удитором Контрольно-счётного органа - Контрольно-счетной палаты городского округа Евпатория Республики Кры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г. Евпатория_____                                                                   "____" _______  20_____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город, населенный пунк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ГОРОДСКОЙ ОКРУГ  ЕВПАТОРИЯ РЕСПУБЛИКИ КРЫМ</w:t>
      </w:r>
      <w:r>
        <w:rPr>
          <w:rFonts w:cs="Times New Roman" w:ascii="Times New Roman" w:hAnsi="Times New Roman"/>
          <w:spacing w:val="20"/>
          <w:sz w:val="24"/>
          <w:szCs w:val="24"/>
        </w:rPr>
        <w:t>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Нанимателем,</w:t>
      </w:r>
      <w:r>
        <w:rPr>
          <w:rFonts w:cs="Times New Roman" w:ascii="Times New Roman" w:hAnsi="Times New Roman"/>
          <w:sz w:val="24"/>
          <w:szCs w:val="24"/>
        </w:rPr>
        <w:t xml:space="preserve"> в лице представителя нанимателя -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РЕДСЕДАТЕЛЯ КОНТРОЛЬНО-СЧЁТНОГО ОРГАНА -  КОНТРОЛЬНО-СЧЕТНОЙ ПАЛАТЫ ГОРОДСКОГО ОКРУГА ЕВПАТОРИЯ РЕСПУБЛИКИ КРЫМ –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  <w:t>КУДЕРЕВКО НАТАЛЬЯ СТЕФАНОВН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й на основании Положения о Контрольно-счётном органе – Контрольно-счетной палате городского округа Евпатория Республики Крым, утверждённого решением Евпаторийского городского совета от «07» ноября 2014года № 1-4/2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 утверждении Положения о Контрольно-счётном органе городского округа Евпатория» с изменениями и дополнениями</w:t>
      </w:r>
      <w:r>
        <w:rPr>
          <w:rFonts w:cs="Times New Roman" w:ascii="Times New Roman" w:hAnsi="Times New Roman"/>
          <w:sz w:val="24"/>
          <w:szCs w:val="24"/>
        </w:rPr>
        <w:t xml:space="preserve">  (далее –Работодатель), с одной стороны, и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Работник, назначенный на должность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Аудитора Контрольно-счётного органа - Контрольно-счетной палаты городского округа Евпатория Республики Крым</w:t>
      </w:r>
      <w:r>
        <w:rPr>
          <w:rFonts w:cs="Times New Roman" w:ascii="Times New Roman" w:hAnsi="Times New Roman"/>
          <w:sz w:val="24"/>
          <w:szCs w:val="24"/>
        </w:rPr>
        <w:t>, согласно решения Евпаторийского городского совета Республики Крым от «_____» _________________20___г. «___________________________________________________________________________»,  с другой стороны (далее - стороны), заключили настоящий трудовой договор о нижеследующем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стоящий  трудовой договор регулирует отношения между Работодателем и Работником,  связанные  с  выполнением  обязанностей по должности Аудитора Контрольно-счётного органа - Контрольно-счетной палаты городского округа Евпатория (далее –КСП ГО Евпатория РК), работу по которой предоставляет Работодател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стоящий трудовой договор заключается сроком на шесть лет со дня его подпис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ботник непосредственно подчиняется Председателю </w:t>
      </w:r>
      <w:r>
        <w:rPr>
          <w:rFonts w:cs="Times New Roman" w:ascii="Times New Roman" w:hAnsi="Times New Roman"/>
          <w:sz w:val="24"/>
          <w:szCs w:val="24"/>
        </w:rPr>
        <w:t>Контрольно-счётного органа - Контрольно-счетной палаты городского округа Евпатория Республики Кры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Настоящий трудовой договор является договором по основной работ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Работник     приступает      к      исполнению     обязанностей с даты подписания данного трудового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Место работы Работника:  КСП ГО Евпатория РК по адресу пер. Голикова, дом.6 г. Евпатор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ава и обязанности Ауди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Работник имеет право н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обеспечение ему условий труда, необходимых для его эффективной работ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КСП ГО Евпатория РК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лучение своевременно и в полном объеме денежного  содержания в размере, определённом Решением Евпаторийского городского совета Республики Кры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редоставление ему основного ежегодного оплачиваемого отпуска и других отпусков в соответствии с трудовым законодательством Российской Федерации, законодательством Республики Крым и решением Евпаторийского городского совета Республики Кры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иные права, предусмотренные трудовым законодательством Российской Федерации, Федеральными  Законами, Законами Республики Крым, Уставом муниципального образования городской округ Евпатория Республики Кры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лжностные обязанности Работник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ботника, возлагаются следующие должностные обязанности согласно Положения о Контрольно-счётном органе - Контрольно-счетной палате городского округа Евпатория Республики Крым, Регламента о Контрольно-счётного органа - Контрольно-счетной палаты городского округа Евпатория Республики Крым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существление контрольной и экспертно-аналитической деятельности, в порядке установленном Регламентом КСП ГО Евпатория РК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своевременностью и полнотой денежных поступлений в доходную часть местного бюдже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законностью, результативностью (эффективностью и экономностью) использования средств бюджета городского округа Евпатории Республи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, а также средств, получаемых бюджетом городского округа Евпатории Республи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 из иных источников, предусмотренных законодательством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экспертно-аналитических мероприятий по проектам решений о бюджете городского округа Евпатории Республики Крым, подготовка заключений по результатам экспертно-аналитических мероприят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внешней проверки годового отчета об исполнении бюджета городского округа Евпатории Республики Крым, готовит заключение по результатам данной проверк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соблюдением установленного порядка управления и распоряжения имуществом, находящимся в собственности городского округа Евпатор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рым, в том числе охраняемыми результатами интеллектуальной деятельности и средствами индивидуализации, принадлежащими городскому округу Евпатории Республики Кры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оценки эффективности предоставления налоговых и иных льгот и преимуществ, бюджетных кредитов за счет средств бюджета городского округа Евпатории Республики Крым, а также оценки законности предоставления муниципаль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 и поручительств или обеспечения исполнения обязательств другими способа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делкам, совершаемым юридическими лицами и индивидуальными предпринимателями за счет средств бюджета городского округа Евпатории Республи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 и имущества, находящегося в собственности городского округа Евпатории Республики Кры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финансово-экономической экспертизы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округа Евпатории Республики Крым, а также муниципальных програм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по противодействию коррупции в Контрольно-счётном органе – Контрольно-счетной палате городского округа Евпатория Республики Кры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перативного контроля за исполнением местного бюджета в отчетном году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т закупок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и анализ отчетов по исполнению местного бюдже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в пределах своей компетенции заключений и ответов на запросы органов местного самоуправления и должностных лиц местного самоуправления городского округа Евпатории Республики Кры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Работник также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соблюдать при выполнении функций, определённых в настоящем договоре, требования законодательства Российской Федерации, законодательства Республики Крым, Устава муниципального образования городской округ Евпатория Республики Крым, иных нормативных правовых актов Евпаторийского городского совета Республики Крым, Положения о Контрольно-счётном органе - Контрольно-счетной палате городского округа Евпатория Республики Крым, Правил внутреннего трудового распорядка Контрольно-счётного органа – Контрольно-счетной палаты городского округа Евпатория Республики Крым, коллективного договора, и настоящего трудового договора;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содействовать в обеспечении эффективной деятельности КСП ГО Евпатория РК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не разглашать сведения, составляющие государственную или иную охраняемую законом тайну, ставшие известными ему в связи с выполнением возложенных на него функц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соблюдать обязательства, связанные с допуском к государственной тайн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осуществить при расторжении настоящего трудового договора передачу дел КСП ГО Евпатория РК вновь назначенному работнику  в установленном порядк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) информировать Работодателя о своей временной нетрудоспособности, а также об отсутствии на рабочем месте по другим уважительным причина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ё) представлять Работодателю в установленном порядк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) выполнять иные обязанности, предусмотренные законодательством Российской Федерации и Положением о Контрольно-счётном органе - Контрольно-счетной палате городского округа Евпатория Республики Крым.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I. Права и обязанности  Работод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ботодатель имеет прав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требовать от Работника добросовестного выполнения должностных обязанностей, предусмотренных настоящим трудовым договором, и обязанностей, предусмотренных законодательством Российской Федерации, Положением о Контрольно-счётном органе - Контрольно-счётной палате городского округа Евпатория, Регламентом Контрольно-счётного органа - Контрольно-счетной палаты городского округа Евпатория Республики Крым, распоряжениями и приказами председателя Контрольно-счётного органа - Контрольно-счетной палаты городского округа Евпатория Республики Кры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ринимать в установленном порядке решения о направлении Работника в служебные командировк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ривлекать Работника к дисциплинарной и материальной ответственности в случаях, предусмотренных законодательством Российской 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11. Работода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соблюдать требования законодательных и иных нормативных правовых актов, а также условия настоящего трудового договор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обеспечивать Работнику условия труда, необходимые для его эффективной работ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выполнять иные обязанности, предусмотренные законодательством Российской Федерации, законодательством Республики Крым и нормативными правовыми актами Евпаторийского городского совета Республики Кры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Рабочее время и время отдыха Работни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Работнику устанавлива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ненормированный рабочий день при пятидневной рабочей неделе с двумя выходными днями - суббота и воскресень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Нормальная продолжительность рабочего времени работника, перерывы на обед устанавливаются в соответствии с трудовым законодательством Российской Федерации, решениями Евпаторийского городского совета Республики Крым, Правилами внутреннего трудового распорядка Контрольно-счётного органа – Контрольно-счётной палаты городского округа Евпатория Республики Крым и коллективным договором;</w:t>
      </w:r>
    </w:p>
    <w:p>
      <w:pPr>
        <w:pStyle w:val="ConsPlusNonformat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б) порядок предоставления отпусков, длительность ежегодного основного оплачиваемого отпуска и иных оплачиваемых отпусков, устанавливаются в соответствии с трудовым законодательством Российской Федерации, решениями Евпаторийского городского совета Республики Крым, Правилами внутреннего трудового распорядка Контрольно-счётного органа – Контрольно-счётной палаты городского округа Евпатория Республики Крым и коллективным договором.</w:t>
      </w:r>
    </w:p>
    <w:p>
      <w:pPr>
        <w:pStyle w:val="ConsPlusNonformat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Оплата труда Работник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4.  Размер денежного содержания Работника, устанавливается  решением Евпаторийского городского сове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спублики Крым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становлением Совета министров Республики Крым от 26.09.2014г. №362 (с изменениями от 15.12.2014г., внесенными Постановлением Совета министров Республики Крым №519 и изменениями от 30.07.2015г., внесенными Постановлением Совета министров Республики Крым № 439) и настоящим трудовым договоро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  Денежное содержание Работника  устанавливается   в размере  31285 (тридцать одна тысяча двести восемьдесят пять) рублей в месяц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.   Работнику,   в   соответствии  с  законодательством  Российской Федерации, Республики Крым   и   решениями   Евпаторийского городского совета Республики Крым   производятся  следующие  выплаты 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выплата при предоставлении ежегодного оплачиваемого отпуска и материальная помощь в размере 1,35 ежемесячного денежного содерж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7.  Денежное содержание выплачивается Работнику в порядке и сроки, установленные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ами внутреннего трудового распорядка Контрольно-счётного органа – Контрольно-счётной палаты городского округа Евпатория Республики Крым или коллективным договором.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тветственность Работни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. Работник несет ответственность за неисполнение или ненадлежащее исполнение   обязанностей,   предусмотренных  законодательством  Российской Федерации и настоящим трудовым договор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.  За  совершение  дисциплинарного проступка, то есть за неисполнение или  ненадлежащее  исполнение Работником по его вине возложенных на него должностных   обязанностей,   Работодатель  имеет  право  применить  следующие дисциплинарные взыск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замечани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выговор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иные  дисциплинарные  взыскания,  предусмотренные законодательством Российской Федерации, муниципальными правовыми актами городского округа Евпатория Республики Кры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1.Увольнение, как дисциплинарное взыскание Работника, может быть применено только на основании решения Евпаторийского городского совета Республики Кры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2.  Работодатель  до  истечения года со дня применения дисциплинарного взыскания, указанного в п. 20 настоящего договора,  имеет  право  снять его с Работника по собственной инициативе или просьбе самого Работни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сли  в  течение  года  со  дня  применения  дисциплинарного  взыскания Работник не  будет  подвергнут  новому  дисциплинарному  взысканию, он считается не имеющим дисциплинарного взыск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3.  Работник несет  полную материальную ответственность за прямой действительный ущерб, причиненный КСП ГО Евпатория РК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7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тник  может  быть  привлечен  к  дисциплинарной  и материальной ответственности  в  порядке,  установленном  Трудовым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Федерации  и  иными  федеральными  законами, Уставом муниципального образования городской округ Евпатория Республики Крым,  а также к гражданско-правовой, административной  и  уголовной  ответственности  в  порядке,  установленном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Социальное страхование и социальные гарантии, предоставляемые Работник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4.  Работнику гарантируется государственная защита, включая общеобязательное государственное страхование жизни и здоровья за счёт бюджета муниципального образования городской округ Евпатория Республики Крым (п.4 ст.22 Полож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Контрольно-счётном органе городского округа Евпатория», </w:t>
      </w:r>
      <w:r>
        <w:rPr>
          <w:rFonts w:cs="Times New Roman" w:ascii="Times New Roman" w:hAnsi="Times New Roman"/>
          <w:sz w:val="24"/>
          <w:szCs w:val="24"/>
        </w:rPr>
        <w:t xml:space="preserve">утверждённого решением Евпаторийского городского совета от «07» ноября 2014года № 1-4/2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 изменениями и дополнениями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5.     Работник  подлежит  обязательному  социальному  страхованию  в соответствии  с  законодательством  Российской  Федерации  об  обязательном социальном страхован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Изменение и прекращение трудового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6.  Изменения  вносятся  в  настоящий  трудовой  договор по соглашению сторон  и  оформляются  дополнительным соглашением, являющимся неотъемлемой частью настоящего трудово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7.   Настоящий  трудовой  договор  может  быть  расторгнут  по  другим основаниям,  предусмотренным Трудов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 федеральными закон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8. Работник может быть досрочно освобождён от должности на основании  решения Евпаторийского городского совета Республики Крым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вступления в законную силу обвинительного приговора суда в отношении его;</w:t>
      </w:r>
    </w:p>
    <w:p>
      <w:pPr>
        <w:pStyle w:val="Normal"/>
        <w:autoSpaceDE w:val="false"/>
        <w:ind w:firstLine="540"/>
        <w:jc w:val="both"/>
        <w:rPr/>
      </w:pPr>
      <w:r>
        <w:rPr/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autoSpaceDE w:val="false"/>
        <w:ind w:firstLine="540"/>
        <w:jc w:val="both"/>
        <w:rPr/>
      </w:pPr>
      <w:r>
        <w:rPr/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ind w:firstLine="540"/>
        <w:jc w:val="both"/>
        <w:rPr/>
      </w:pPr>
      <w:r>
        <w:rPr/>
        <w:t>4)     подачи письменного заявления об отставке;</w:t>
      </w:r>
    </w:p>
    <w:p>
      <w:pPr>
        <w:pStyle w:val="Normal"/>
        <w:autoSpaceDE w:val="false"/>
        <w:ind w:firstLine="540"/>
        <w:jc w:val="both"/>
        <w:rPr/>
      </w:pPr>
      <w:r>
        <w:rPr/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Евпаторийского городского совета Республики Крым;</w:t>
      </w:r>
    </w:p>
    <w:p>
      <w:pPr>
        <w:pStyle w:val="Normal"/>
        <w:autoSpaceDE w:val="false"/>
        <w:ind w:firstLine="540"/>
        <w:jc w:val="both"/>
        <w:rPr/>
      </w:pPr>
      <w:r>
        <w:rPr/>
        <w:t>6) достижения установленного законом Республики Крым, нормативным правовым актом Евпаторийского городского совета Республики Крым в соответствии с федеральным законом предельного возраста пребывания в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) выявления обстоятельств, предусмотренных </w:t>
      </w:r>
      <w:hyperlink r:id="rId5">
        <w:r>
          <w:rPr>
            <w:rStyle w:val="InternetLink"/>
          </w:rPr>
          <w:t>частями 4</w:t>
        </w:r>
      </w:hyperlink>
      <w:r>
        <w:rPr/>
        <w:t xml:space="preserve"> - </w:t>
      </w:r>
      <w:hyperlink r:id="rId6">
        <w:r>
          <w:rPr>
            <w:rStyle w:val="InternetLink"/>
          </w:rPr>
          <w:t>6 статьи 7</w:t>
        </w:r>
      </w:hyperlink>
      <w:r>
        <w:rPr/>
        <w:t xml:space="preserve"> Федерального закона №6-ФЗ от 07.02.2011года "Об общих принципах организации и деятельности контрольно-счётных органов субъектов Российской Федерации и муниципальных образований"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9.  Настоящий  трудовой  договор вступает в силу со дня его подписания Сторон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0.   В   части,   не  предусмотренной  настоящим  трудовым  договором,  Работник   и   Работодатель  руководствуются  непосредственно  трудовым законодательством   и   иными   нормативными  правовыми  актами  Российской Федерации, содержащими нормы трудового пра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1.  Споры  и разногласия, возникающие в отношении настоящего трудового договора,  разрешаются по соглашению сторон, а при невозможности достижения согласия -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2.  Настоящий  трудовой  договор  составлен  в  двух экземплярах, имеющих одинаковую юридическую силу. Первый экземпляр хранится у Работодателя в личном деле Работника , второй - у Работни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3. Сторон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ОДАТЕЛЬ                                                             АУДИТО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КУДЕРЕВКО НАТАЛЬИ СТЕФАНОВНЫ -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ЛЕСЕЧКО АЛЕКСЕЙ АЛЕКСЕЕВИЧ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  КОНТРОЛЬНО-                            документ, удостоверяющий личность:</w:t>
      </w:r>
    </w:p>
    <w:p>
      <w:pPr>
        <w:pStyle w:val="ConsPlusNonformat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ЁТНОГО ОРГАНА -                                                  паспорт серия </w:t>
      </w:r>
      <w:r>
        <w:rPr>
          <w:rFonts w:cs="Times New Roman" w:ascii="Times New Roman" w:hAnsi="Times New Roman"/>
          <w:color w:val="FFFFFF"/>
          <w:sz w:val="24"/>
          <w:szCs w:val="24"/>
        </w:rPr>
        <w:t>80 14 95646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ЁТНОЙ ПАЛАТЫ                         выдан ФМС 900-003 </w:t>
      </w:r>
      <w:r>
        <w:rPr>
          <w:rFonts w:cs="Times New Roman" w:ascii="Times New Roman" w:hAnsi="Times New Roman"/>
          <w:color w:val="FFFFFF"/>
          <w:sz w:val="24"/>
          <w:szCs w:val="24"/>
        </w:rPr>
        <w:t>16.04.2014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ЕВПАТОРИЯ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И КРЫМ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: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149102099288                                                      адре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Республика Крым                          Республика Крым,  г. Евпатор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Евпатория пер. Голикова,дом.6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пгт. Новоозёрное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л. </w:t>
      </w:r>
      <w:r>
        <w:rPr>
          <w:rFonts w:cs="Times New Roman" w:ascii="Times New Roman" w:hAnsi="Times New Roman"/>
          <w:color w:val="FFFFFF"/>
          <w:sz w:val="24"/>
          <w:szCs w:val="24"/>
        </w:rPr>
        <w:t>Героев Десантников</w:t>
      </w:r>
      <w:r>
        <w:rPr>
          <w:rFonts w:cs="Times New Roman" w:ascii="Times New Roman" w:hAnsi="Times New Roman"/>
          <w:sz w:val="24"/>
          <w:szCs w:val="24"/>
        </w:rPr>
        <w:t xml:space="preserve">, дом, </w:t>
      </w:r>
      <w:r>
        <w:rPr>
          <w:rFonts w:cs="Times New Roman" w:ascii="Times New Roman" w:hAnsi="Times New Roman"/>
          <w:color w:val="FFFFFF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кв.</w:t>
      </w:r>
      <w:r>
        <w:rPr>
          <w:rFonts w:cs="Times New Roman" w:ascii="Times New Roman" w:hAnsi="Times New Roman"/>
          <w:color w:val="FFFFFF"/>
          <w:sz w:val="24"/>
          <w:szCs w:val="24"/>
        </w:rPr>
        <w:t>59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color w:val="FFFFFF"/>
          <w:sz w:val="24"/>
          <w:szCs w:val="24"/>
        </w:rPr>
        <w:t>:_ +70788268380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/</w:t>
      </w:r>
      <w:r>
        <w:rPr>
          <w:rFonts w:cs="Times New Roman" w:ascii="Times New Roman" w:hAnsi="Times New Roman"/>
          <w:color w:val="FFFFFF"/>
          <w:sz w:val="24"/>
          <w:szCs w:val="24"/>
        </w:rPr>
        <w:t>Кудеревко Н.С</w:t>
      </w:r>
      <w:r>
        <w:rPr>
          <w:rFonts w:cs="Times New Roman" w:ascii="Times New Roman" w:hAnsi="Times New Roman"/>
          <w:sz w:val="24"/>
          <w:szCs w:val="24"/>
        </w:rPr>
        <w:t>./                 Подпись __________/</w:t>
      </w:r>
      <w:r>
        <w:rPr>
          <w:rFonts w:cs="Times New Roman" w:ascii="Times New Roman" w:hAnsi="Times New Roman"/>
          <w:color w:val="FFFFFF"/>
          <w:sz w:val="24"/>
          <w:szCs w:val="24"/>
        </w:rPr>
        <w:t>Лесечко А.А../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sectPr>
      <w:footerReference w:type="default" r:id="rId7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FCCBB5E32845D0E566E2EE8EC43C7DB05676C8A7A1B77DC802782E24E2999B00517D9434A4E9Ak565R" TargetMode="External"/><Relationship Id="rId3" Type="http://schemas.openxmlformats.org/officeDocument/2006/relationships/hyperlink" Target="consultantplus://offline/ref=E23FCCBB5E32845D0E566E2EE8EC43C7DB05676C8A7A1B77DC802782E2k46ER" TargetMode="External"/><Relationship Id="rId4" Type="http://schemas.openxmlformats.org/officeDocument/2006/relationships/hyperlink" Target="consultantplus://offline/ref=E23FCCBB5E32845D0E566E2EE8EC43C7DB05676C8A7A1B77DC802782E2k46ER" TargetMode="External"/><Relationship Id="rId5" Type="http://schemas.openxmlformats.org/officeDocument/2006/relationships/hyperlink" Target="consultantplus://offline/ref=CB2B59608049450006889D53EF8C070722E32B469D14124815C5E246CA318547B31C5F603D4FAEA1IEr7T" TargetMode="External"/><Relationship Id="rId6" Type="http://schemas.openxmlformats.org/officeDocument/2006/relationships/hyperlink" Target="consultantplus://offline/ref=CB2B59608049450006889D53EF8C070722E32B469D14124815C5E246CA318547B31C5F603D4FAEA1IEr1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16:00Z</dcterms:created>
  <dc:creator>Admin</dc:creator>
  <dc:description/>
  <dc:language>en-US</dc:language>
  <cp:lastModifiedBy>User</cp:lastModifiedBy>
  <cp:lastPrinted>2015-08-28T14:53:00Z</cp:lastPrinted>
  <dcterms:modified xsi:type="dcterms:W3CDTF">2015-08-28T11:57:00Z</dcterms:modified>
  <cp:revision>4</cp:revision>
  <dc:subject/>
  <dc:title>Приложение</dc:title>
</cp:coreProperties>
</file>